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ОБЩЕОБРАЗОВАТЕЛЬНЫХ УЧРЕЖД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4621"/>
        <w:gridCol w:w="2577"/>
        <w:gridCol w:w="2101"/>
        <w:gridCol w:w="27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руководител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образовательного учреждения, должност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рабоч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поч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Михайл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Лицей № 1 им. Н.К.Крупской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укса, 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04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05-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agadan_licei1@mail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Сергее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(РК)Ш № 2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4-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2magadan@yandex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сУИОП № 4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ндора Шимича, 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-89-74, 63-8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21-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ol4@rambler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ли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Льв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либина, 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1-91, 62-56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8-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y7@inbox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у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Ш-ДС № 9»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4-22, 64-75-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oosh@yandex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ка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12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кутская, 69 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07-44, 60-15-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2im@mail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елина Льв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 13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рная, 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5-05, 63-00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1-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asia13m@mail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сУИОП № 14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62 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25-08, 65-25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-33-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a14-shkola14@rambler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я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гения Викто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сУИМ № 15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ымская, 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11-88, 64-17-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sugim15@mail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(английская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кутская, 44 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-47-80, 62-09-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98-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gym@mail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Михайл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18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47 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-75-31, 65-79-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73-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cola_18@mail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я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Григорье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0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кол, ул.Гагарина, 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34-56, 60-30-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20@mail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пал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21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43-22, 63-43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43-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21mag@inbox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3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птар, ул. Синегорская, 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29-30*15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-28-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tar23@mail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ш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 24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вчатова,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78-00, 65-77-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mnaz24@mail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льни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Сергеевна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Л(ЭБ) № 27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ымская, 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22-03,64-24-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leb@mail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8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нергостроителей, 3/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08-40, 63-32-69, 640-6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a28@inbox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Александ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с УИОП № 29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.р.Магад, 59/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95-08, 64-52-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l29@mail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 30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кутская, 7/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49-27, 65-11-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asia30@mail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онора Петровна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СОШ, 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-36, 6235-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ososh@mail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ов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Ю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рковая, 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0-78, 62-95-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_domik@mail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в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на Иван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62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27-14, 65-35-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ez@mail.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45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айт"/>
    <w:basedOn w:val="Normal"/>
    <w:qFormat/>
    <w:pPr>
      <w:shd w:fill="FFFFFF" w:val="clear"/>
      <w:overflowPunct w:val="false"/>
      <w:autoSpaceDE w:val="false"/>
      <w:spacing w:lineRule="atLeast" w:line="240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39:00Z</dcterms:created>
  <dc:creator>мэрия</dc:creator>
  <dc:description/>
  <cp:keywords/>
  <dc:language>en-US</dc:language>
  <cp:lastModifiedBy>мэрия</cp:lastModifiedBy>
  <dcterms:modified xsi:type="dcterms:W3CDTF">2013-10-02T00:39:00Z</dcterms:modified>
  <cp:revision>1</cp:revision>
  <dc:subject/>
  <dc:title>СПИСОК ОБЩЕОБРАЗОВАТЕЛЬНЫХ УЧРЕЖДЕНИЙ</dc:title>
</cp:coreProperties>
</file>